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42"/>
          <w:sz w:val="22"/>
          <w:szCs w:val="22"/>
        </w:rPr>
      </w:pPr>
      <w:r>
        <w:rPr>
          <w:rFonts w:cs="Arial" w:ascii="Arial" w:hAnsi="Arial"/>
          <w:b/>
          <w:bCs/>
          <w:iCs/>
          <w:spacing w:val="42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81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FF8100"/>
          <w:spacing w:val="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Z vlastní albánskou distribuční síť</w:t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ergetická společnost ČEZ se dnes stala majitelem 76% podílu v jediné albánské distribuční společnosti  OSSH.  Výběrová komise určila ČEZ jako vítěze privatizačního tendru již v říjnu 2008, privatizační smlouvu podepsala albánská vláda s energetickou společností ČEZ v březnu letošního roku.  ČEZ za majoritní podíl ve společnosti OSSH zaplatil 102 mil. EUR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Skupina ČEZ tak dneškem upevňuje své postavení v  regionu střední a jihovýchodní Evropy. ČEZ má dlouhodobé a rozsáhlé zkušenosti s restrukturalizací distribučních společností v České republice, Rumunsku i Bulharsku. Určitě je využijeme i ve prospěch albánské distribuce,“ řekl Martin Roman, předseda představenstva a generální ředitel ČE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vatizovaná distribuční společnost obsluhuje celé území Albánie přibližně s miliónem zákazníků, hrubá roční dodávka elektřiny činí 5,3 TW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ánie se v několika posledních letech potýká s obrovským nedostatkem elektřiny, způsobeným zvláště  absencí investic do výstavby elektráren v minulých desetiletích. Objem ročního dovozu elektřiny kolísá  dle disponibility vodních elektráren v zemi, například v roce 2007 Albánie importovala cca 40 % ze své roční spotřeb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Albánii dosahuje spotřeba elektřiny na hlavu  oproti ČR méně než jedné třetiny (2 MWh versus 6,3 MWh na obyvatele). Ve srovnání s Rakouskem činí spotřeba elektřiny na hlavu dokonce méně než jednu čtvrtinu. Analytici očekávají, že každoročně bude  spotřeba elektřiny v zemi růst o 5 %, vyššího tempa v regionu dosahuje jen Turecko. Pro srovnání, v jiných evropských zemích se jedná většinou o nárůsty "jen" okolo 2 – 3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7:00Z</dcterms:created>
  <dc:creator>StredA1</dc:creator>
  <dc:description/>
  <cp:keywords/>
  <dc:language>en-US</dc:language>
  <cp:lastModifiedBy>cernyb1</cp:lastModifiedBy>
  <cp:lastPrinted>2009-05-14T10:42:00Z</cp:lastPrinted>
  <dcterms:modified xsi:type="dcterms:W3CDTF">2009-06-01T08:59:00Z</dcterms:modified>
  <cp:revision>11</cp:revision>
  <dc:subject/>
  <dc:title>Majetkové podíly ČEZ v distribučních firmách a ČEPS</dc:title>
</cp:coreProperties>
</file>